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Narkisim"/>
          <w:b/>
          <w:b/>
          <w:bCs/>
          <w:sz w:val="24"/>
          <w:szCs w:val="24"/>
          <w:lang w:val="en-US"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hadow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הצע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מחיר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איכות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916"/>
        <w:gridCol w:w="141"/>
        <w:gridCol w:w="142"/>
        <w:gridCol w:w="709"/>
        <w:gridCol w:w="283"/>
        <w:gridCol w:w="426"/>
        <w:gridCol w:w="850"/>
        <w:gridCol w:w="119"/>
        <w:gridCol w:w="306"/>
        <w:gridCol w:w="426"/>
        <w:gridCol w:w="425"/>
        <w:gridCol w:w="1417"/>
        <w:gridCol w:w="2977"/>
      </w:tblGrid>
      <w:tr>
        <w:trPr>
          <w:trHeight w:val="100" w:hRule="exact"/>
        </w:trPr>
        <w:tc>
          <w:tcPr>
            <w:tcW w:w="104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671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צורך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ג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ש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צע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מחיר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נ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זקוקים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מידע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ודו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ר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גונכם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hadow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hadow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shadow/>
                <w:rtl w:val="true"/>
                <w:lang w:eastAsia="he-IL" w:bidi="he-IL"/>
              </w:rPr>
              <w:t>.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val="en-US"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פקי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נייד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1024010360"/>
            <w:bookmarkStart w:id="1" w:name="__Fieldmark__12_1024010360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1024010360"/>
            <w:bookmarkStart w:id="3" w:name="__Fieldmark__13_1024010360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X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 אקרדיטצ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 בינלאומי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separate"/>
            </w:r>
            <w:bookmarkStart w:id="4" w:name="__Fieldmark__14_1024010360"/>
            <w:bookmarkStart w:id="5" w:name="__Fieldmark__14_1024010360"/>
            <w:bookmarkEnd w:id="5"/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 w:bidi="he-IL"/>
              </w:rPr>
              <w:t>ISO 27001</w:t>
            </w:r>
            <w:bookmarkStart w:id="6" w:name="סימון16"/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it-IT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bookmarkEnd w:id="6"/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לכלל הארגון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separate"/>
            </w:r>
            <w:bookmarkStart w:id="7" w:name="__Fieldmark__15_1024010360"/>
            <w:bookmarkStart w:id="8" w:name="__Fieldmark__15_1024010360"/>
            <w:bookmarkEnd w:id="8"/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 w:bidi="he-IL"/>
              </w:rPr>
              <w:t>ISO 27001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it-IT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למחלק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>I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בלב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>ללא אקרדיטצ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 בינלאומי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separate"/>
            </w:r>
            <w:bookmarkStart w:id="9" w:name="__Fieldmark__16_1024010360"/>
            <w:bookmarkStart w:id="10" w:name="__Fieldmark__16_1024010360"/>
            <w:bookmarkEnd w:id="10"/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</w:r>
            <w:r>
              <w:rPr>
                <w:rtl w:val="true"/>
                <w:sz w:val="23"/>
                <w:b/>
                <w:sz w:val="23"/>
                <w:b/>
                <w:szCs w:val="23"/>
                <w:bCs/>
                <w:rFonts w:ascii="Arial" w:hAnsi="Arial" w:cs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>277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fldChar w:fldCharType="separate"/>
            </w:r>
            <w:bookmarkStart w:id="11" w:name="__Fieldmark__17_1024010360"/>
            <w:bookmarkStart w:id="12" w:name="__Fieldmark__17_1024010360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270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fldChar w:fldCharType="separate"/>
            </w:r>
            <w:bookmarkStart w:id="13" w:name="__Fieldmark__18_1024010360"/>
            <w:bookmarkStart w:id="14" w:name="__Fieldmark__18_1024010360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>ISO 270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separate"/>
            </w:r>
            <w:bookmarkStart w:id="15" w:name="__Fieldmark__19_1024010360"/>
            <w:bookmarkStart w:id="16" w:name="__Fieldmark__19_1024010360"/>
            <w:bookmarkEnd w:id="16"/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 w:bidi="he-IL"/>
              </w:rPr>
              <w:t xml:space="preserve">ISO 27032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separate"/>
            </w:r>
            <w:bookmarkStart w:id="17" w:name="__Fieldmark__20_1024010360"/>
            <w:bookmarkStart w:id="18" w:name="__Fieldmark__20_1024010360"/>
            <w:bookmarkEnd w:id="18"/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 w:bidi="he-IL"/>
              </w:rPr>
              <w:t>ISO 27701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separate"/>
            </w:r>
            <w:bookmarkStart w:id="19" w:name="__Fieldmark__21_1024010360"/>
            <w:bookmarkStart w:id="20" w:name="__Fieldmark__21_1024010360"/>
            <w:bookmarkEnd w:id="20"/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 w:bidi="he-IL"/>
              </w:rPr>
              <w:t>ISO 27036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instrText xml:space="preserve"> FORMCHECKBOX </w:instrText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separate"/>
            </w:r>
            <w:bookmarkStart w:id="21" w:name="__Fieldmark__22_1024010360"/>
            <w:bookmarkStart w:id="22" w:name="__Fieldmark__22_1024010360"/>
            <w:bookmarkEnd w:id="22"/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</w:r>
            <w:r>
              <w:rPr>
                <w:rtl w:val="true"/>
                <w:sz w:val="23"/>
                <w:b/>
                <w:szCs w:val="23"/>
                <w:bCs/>
                <w:rFonts w:cs="Arial" w:ascii="Arial" w:hAnsi="Arial"/>
                <w:lang w:val="en-U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bidi="he-IL"/>
              </w:rPr>
              <w:t>ISO 27035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י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כול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חל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T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בעבו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זה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רו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ש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;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ב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תבצע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;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יצו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)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          </w:t>
            </w:r>
          </w:p>
        </w:tc>
      </w:tr>
      <w:tr>
        <w:trPr>
          <w:trHeight w:val="1370" w:hRule="exac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3260"/>
              <w:gridCol w:w="5552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עובדים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יק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גיאוגרפי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ש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האתר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i/>
                      <w:i/>
                      <w:iCs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Cs/>
          <w:color w:val="990033"/>
          <w:sz w:val="44"/>
          <w:szCs w:val="44"/>
          <w:rtl w:val="true"/>
          <w:lang w:bidi="he-IL"/>
        </w:rPr>
        <w:t xml:space="preserve">- </w:t>
      </w:r>
      <w:r>
        <w:rPr>
          <w:b/>
          <w:bCs/>
          <w:color w:val="990033"/>
          <w:sz w:val="44"/>
          <w:szCs w:val="44"/>
          <w:lang w:bidi="he-IL"/>
        </w:rPr>
        <w:t>IQC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u w:val="single"/>
          <w:lang w:bidi="he-IL"/>
        </w:rPr>
      </w:pPr>
      <w:r>
        <w:rPr>
          <w:shadow/>
          <w:sz w:val="32"/>
          <w:sz w:val="32"/>
          <w:szCs w:val="32"/>
          <w:u w:val="single"/>
          <w:rtl w:val="true"/>
          <w:lang w:bidi="he-IL"/>
        </w:rPr>
        <w:t>נספח</w:t>
      </w:r>
      <w:r>
        <w:rPr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  <w:lang w:bidi="he-IL"/>
        </w:rPr>
        <w:t>לבקשה</w:t>
      </w:r>
      <w:r>
        <w:rPr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  <w:lang w:bidi="he-IL"/>
        </w:rPr>
        <w:t>להצעת</w:t>
      </w:r>
      <w:r>
        <w:rPr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  <w:lang w:bidi="he-IL"/>
        </w:rPr>
        <w:t>מחיר</w:t>
      </w:r>
      <w:r>
        <w:rPr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  <w:lang w:bidi="he-IL"/>
        </w:rPr>
        <w:t xml:space="preserve">לתקן </w:t>
      </w:r>
      <w:r>
        <w:rPr>
          <w:shadow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shadow/>
          <w:sz w:val="32"/>
          <w:szCs w:val="32"/>
          <w:u w:val="single"/>
          <w:lang w:bidi="he-IL"/>
        </w:rPr>
        <w:t>ISO 27001</w:t>
      </w:r>
    </w:p>
    <w:p>
      <w:pPr>
        <w:pStyle w:val="Normal"/>
        <w:bidi w:val="1"/>
        <w:ind w:left="0" w:right="0" w:hanging="0"/>
        <w:jc w:val="center"/>
        <w:rPr>
          <w:shadow/>
          <w:sz w:val="10"/>
          <w:szCs w:val="10"/>
          <w:u w:val="single"/>
          <w:lang w:bidi="he-IL"/>
        </w:rPr>
      </w:pPr>
      <w:r>
        <w:rPr>
          <w:shadow/>
          <w:sz w:val="10"/>
          <w:szCs w:val="10"/>
          <w:u w:val="single"/>
          <w:rtl w:val="true"/>
          <w:lang w:bidi="he-IL"/>
        </w:rPr>
        <w:t xml:space="preserve"> </w:t>
      </w:r>
    </w:p>
    <w:tbl>
      <w:tblPr>
        <w:bidiVisual w:val="true"/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81"/>
        <w:gridCol w:w="426"/>
        <w:gridCol w:w="850"/>
        <w:gridCol w:w="4307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תחום העיסוק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ופציה אחת המתאימה ביותר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פעילות במגזרים עסקיים שאינם קריטיים ובמגזרים שאינם מוסדרים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6" w:leader="none"/>
              </w:tabs>
              <w:bidi w:val="1"/>
              <w:ind w:left="0" w:right="0" w:hanging="0"/>
              <w:jc w:val="center"/>
              <w:rPr>
                <w:lang w:val="en-US"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3" w:name="__Fieldmark__48_1024010360"/>
            <w:bookmarkStart w:id="24" w:name="__Fieldmark__48_1024010360"/>
            <w:bookmarkEnd w:id="24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לארגון לקוחות במגזרים עסקיים קריטיים                                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5" w:name="__Fieldmark__49_1024010360"/>
            <w:bookmarkStart w:id="26" w:name="__Fieldmark__49_1024010360"/>
            <w:bookmarkEnd w:id="26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הארגון עובד בעיקר במגזרים עסקיים קריטיים                          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7" w:name="__Fieldmark__50_1024010360"/>
            <w:bookmarkStart w:id="28" w:name="__Fieldmark__50_1024010360"/>
            <w:bookmarkEnd w:id="28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תהליכי הארגו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: 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ופציה אחת המתאימה ביותר</w:t>
            </w:r>
            <w:r>
              <w:rPr>
                <w:sz w:val="24"/>
                <w:szCs w:val="24"/>
                <w:rtl w:val="true"/>
                <w:lang w:eastAsia="he-IL" w:bidi="he-IL"/>
              </w:rPr>
              <w:t>):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תהליכים סטנדרטיים עם משימות סטנדרטיות וחוזרות על עצמן</w:t>
            </w:r>
            <w:r>
              <w:rPr>
                <w:rtl w:val="true"/>
                <w:lang w:eastAsia="he-IL" w:bidi="he-IL"/>
              </w:rPr>
              <w:t xml:space="preserve">; </w:t>
            </w:r>
            <w:r>
              <w:rPr>
                <w:rtl w:val="true"/>
                <w:lang w:eastAsia="he-IL" w:bidi="he-IL"/>
              </w:rPr>
              <w:t>הרבה אנשים שעושים עבודה בארגון שמבצעים את אותן המשימות</w:t>
            </w:r>
            <w:r>
              <w:rPr>
                <w:rtl w:val="true"/>
                <w:lang w:eastAsia="he-IL" w:bidi="he-IL"/>
              </w:rPr>
              <w:t>;</w:t>
              <w:br/>
            </w:r>
            <w:r>
              <w:rPr>
                <w:rtl w:val="true"/>
                <w:lang w:eastAsia="he-IL" w:bidi="he-IL"/>
              </w:rPr>
              <w:t>מעט מוצרים או שירותים</w:t>
            </w:r>
          </w:p>
        </w:tc>
      </w:tr>
      <w:tr>
        <w:trPr>
          <w:trHeight w:val="164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eastAsia="he-IL" w:bidi="he-IL"/>
              </w:rPr>
            </w:pPr>
            <w:r>
              <w:rPr>
                <w:sz w:val="32"/>
                <w:szCs w:val="32"/>
                <w:rtl w:val="true"/>
                <w:lang w:eastAsia="he-IL" w:bidi="he-IL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bidi w:val="1"/>
              <w:snapToGrid w:val="false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bidi w:val="1"/>
              <w:snapToGrid w:val="false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bidi w:val="1"/>
              <w:snapToGrid w:val="false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bidi w:val="1"/>
              <w:ind w:left="0" w:right="0" w:hanging="0"/>
              <w:jc w:val="center"/>
              <w:rPr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9" w:name="__Fieldmark__51_1024010360"/>
            <w:bookmarkStart w:id="30" w:name="__Fieldmark__51_1024010360"/>
            <w:bookmarkEnd w:id="30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תהליכים סטנדרטיים אך לא חוזרים על עצמ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 xml:space="preserve">עם מספר גבוה של מוצרים או שירותים        </w:t>
            </w:r>
            <w:r>
              <w:rPr>
                <w:rtl w:val="true"/>
                <w:lang w:eastAsia="he-IL" w:bidi="he-IL"/>
              </w:rPr>
              <w:t xml:space="preserve">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1" w:name="__Fieldmark__52_1024010360"/>
            <w:bookmarkStart w:id="32" w:name="__Fieldmark__52_1024010360"/>
            <w:bookmarkEnd w:id="32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תהליכים מורכב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מספר גבוה של מוצרים ושירות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 xml:space="preserve">יחידות עסקיות רבות כלולות במסגרת ההסמכה </w:t>
            </w:r>
            <w:r>
              <w:rPr>
                <w:rtl w:val="true"/>
                <w:lang w:eastAsia="he-IL" w:bidi="he-IL"/>
              </w:rPr>
              <w:t>(</w:t>
            </w:r>
            <w:r>
              <w:rPr>
                <w:lang w:eastAsia="he-IL"/>
              </w:rPr>
              <w:t>ISMS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>מכסה תהליכים מורכבים ביותר או מספר גבוה יחסית או פעילויות ייחודיות</w:t>
            </w:r>
            <w:r>
              <w:rPr>
                <w:rtl w:val="true"/>
                <w:lang w:eastAsia="he-IL" w:bidi="he-IL"/>
              </w:rPr>
              <w:t xml:space="preserve">)                    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3" w:name="__Fieldmark__53_1024010360"/>
            <w:bookmarkStart w:id="34" w:name="__Fieldmark__53_1024010360"/>
            <w:bookmarkEnd w:id="34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3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רמת יישום מערכות ניהול</w:t>
            </w:r>
            <w:r>
              <w:rPr>
                <w:sz w:val="24"/>
                <w:szCs w:val="24"/>
                <w:rtl w:val="true"/>
                <w:lang w:eastAsia="he-IL" w:bidi="he-IL"/>
              </w:rPr>
              <w:t>: 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ופציה אחת המתאימה ביותר</w:t>
            </w:r>
            <w:r>
              <w:rPr>
                <w:sz w:val="24"/>
                <w:szCs w:val="24"/>
                <w:rtl w:val="true"/>
                <w:lang w:eastAsia="he-IL" w:bidi="he-IL"/>
              </w:rPr>
              <w:t>):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מערכת אבטחת מידע מיושמת וקיימות מערכות ניהול נוספות                                          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5" w:name="__Fieldmark__54_1024010360"/>
            <w:bookmarkStart w:id="36" w:name="__Fieldmark__54_1024010360"/>
            <w:bookmarkEnd w:id="36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קיים יישום של מערכות ניהול אחרות</w:t>
            </w:r>
            <w:r>
              <w:rPr>
                <w:rtl w:val="true"/>
                <w:lang w:eastAsia="he-IL" w:bidi="he-IL"/>
              </w:rPr>
              <w:t xml:space="preserve">:    </w:t>
            </w:r>
            <w:r>
              <w:rPr>
                <w:rtl w:val="true"/>
                <w:lang w:val="en-US" w:eastAsia="he-IL" w:bidi="he-IL"/>
              </w:rPr>
              <w:t xml:space="preserve">      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7" w:name="__Fieldmark__55_1024010360"/>
            <w:bookmarkStart w:id="38" w:name="__Fieldmark__55_1024010360"/>
            <w:bookmarkEnd w:id="38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אין מערכות ניהול נוספות ומערכת אבטחת מידע טרם מיושמת</w:t>
            </w:r>
            <w:r>
              <w:rPr>
                <w:rtl w:val="true"/>
                <w:lang w:eastAsia="he-IL" w:bidi="he-IL"/>
              </w:rPr>
              <w:t xml:space="preserve">:      </w:t>
            </w:r>
            <w:r>
              <w:rPr>
                <w:rtl w:val="true"/>
                <w:lang w:val="en-US" w:eastAsia="he-IL" w:bidi="he-IL"/>
              </w:rPr>
              <w:t xml:space="preserve">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9" w:name="__Fieldmark__56_1024010360"/>
            <w:bookmarkStart w:id="40" w:name="__Fieldmark__56_1024010360"/>
            <w:bookmarkEnd w:id="40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תלות במיקור חוץ ובספקים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כולל שירותי ענן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תלות קטנה </w:t>
            </w:r>
            <w:r>
              <w:rPr>
                <w:rtl w:val="true"/>
                <w:lang w:eastAsia="he-IL" w:bidi="he-IL"/>
              </w:rPr>
              <w:t xml:space="preserve">/ </w:t>
            </w:r>
            <w:r>
              <w:rPr>
                <w:rtl w:val="true"/>
                <w:lang w:eastAsia="he-IL" w:bidi="he-IL"/>
              </w:rPr>
              <w:t>ללא תלות במיקור חוץ או בספקים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41" w:name="__Fieldmark__57_1024010360"/>
            <w:bookmarkStart w:id="42" w:name="__Fieldmark__57_1024010360"/>
            <w:bookmarkEnd w:id="42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תלות בינונית במיקור חוץ או בספק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הקשורה בחלק מהפעילויות העסקיות החשובות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43" w:name="__Fieldmark__58_1024010360"/>
            <w:bookmarkStart w:id="44" w:name="__Fieldmark__58_1024010360"/>
            <w:bookmarkEnd w:id="44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תלות גבוהה במיקור חוץ או בספק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השפעה גדולה על פעילויות עסקיות חשובות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45" w:name="__Fieldmark__59_1024010360"/>
            <w:bookmarkStart w:id="46" w:name="__Fieldmark__59_1024010360"/>
            <w:bookmarkEnd w:id="46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eastAsia="he-IL" w:bidi="he-IL"/>
              </w:rPr>
            </w:pPr>
            <w:bookmarkStart w:id="47" w:name="Text46"/>
            <w:r>
              <w:rPr>
                <w:sz w:val="24"/>
                <w:szCs w:val="24"/>
                <w:lang w:val="en-US" w:eastAsia="he-IL" w:bidi="he-IL"/>
              </w:rPr>
              <w:t>5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מורכבות תשתיות </w:t>
            </w:r>
            <w:r>
              <w:rPr>
                <w:sz w:val="24"/>
                <w:szCs w:val="24"/>
                <w:lang w:val="en-US" w:eastAsia="he-IL"/>
              </w:rPr>
              <w:t>IT</w:t>
            </w:r>
            <w:bookmarkEnd w:id="47"/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מעט פלטפורמות </w:t>
            </w:r>
            <w:r>
              <w:rPr>
                <w:lang w:eastAsia="he-IL"/>
              </w:rPr>
              <w:t>IT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שרת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מערכות הפעלה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בסיסי נתונ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 xml:space="preserve">רשתות </w:t>
            </w:r>
            <w:r>
              <w:rPr>
                <w:rtl w:val="true"/>
                <w:lang w:eastAsia="he-IL" w:bidi="he-IL"/>
              </w:rPr>
              <w:t xml:space="preserve">:  </w:t>
            </w:r>
            <w:r>
              <w:rPr>
                <w:lang w:eastAsia="he-IL" w:bidi="he-IL"/>
              </w:rPr>
              <w:t>1-3</w:t>
            </w:r>
            <w:r>
              <w:rPr>
                <w:rtl w:val="true"/>
                <w:lang w:eastAsia="he-IL" w:bidi="he-IL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48" w:name="__Fieldmark__60_1024010360"/>
            <w:bookmarkStart w:id="49" w:name="__Fieldmark__60_1024010360"/>
            <w:bookmarkEnd w:id="49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מספר פלטפורמות </w:t>
            </w:r>
            <w:r>
              <w:rPr>
                <w:lang w:eastAsia="he-IL"/>
              </w:rPr>
              <w:t>IT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>שונות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שרת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מערכות הפעלה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בסיסי נתונ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רשתות</w:t>
            </w:r>
            <w:r>
              <w:rPr>
                <w:rtl w:val="true"/>
                <w:lang w:eastAsia="he-IL" w:bidi="he-IL"/>
              </w:rPr>
              <w:t>:</w:t>
            </w:r>
            <w:r>
              <w:rPr>
                <w:b/>
                <w:bCs/>
                <w:rtl w:val="true"/>
                <w:lang w:val="en-US" w:bidi="he-IL"/>
              </w:rPr>
              <w:t xml:space="preserve">        </w:t>
            </w:r>
            <w:r>
              <w:rPr>
                <w:lang w:val="en-US" w:bidi="he-IL"/>
              </w:rPr>
              <w:t>4-6</w:t>
            </w:r>
            <w:r>
              <w:rPr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50" w:name="__Fieldmark__61_1024010360"/>
            <w:bookmarkStart w:id="51" w:name="__Fieldmark__61_1024010360"/>
            <w:bookmarkEnd w:id="51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פלטפורמות </w:t>
            </w:r>
            <w:r>
              <w:rPr>
                <w:lang w:eastAsia="he-IL"/>
              </w:rPr>
              <w:t>IT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>רבות ושונות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שרת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מערכות הפעלה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בסיסי נתונים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רשתות</w:t>
            </w:r>
            <w:r>
              <w:rPr>
                <w:rtl w:val="true"/>
                <w:lang w:eastAsia="he-IL" w:bidi="he-IL"/>
              </w:rPr>
              <w:t xml:space="preserve">: </w:t>
            </w:r>
            <w:r>
              <w:rPr>
                <w:lang w:eastAsia="he-IL" w:bidi="he-IL"/>
              </w:rPr>
              <w:t>7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>ומעלה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52" w:name="__Fieldmark__62_1024010360"/>
            <w:bookmarkStart w:id="53" w:name="__Fieldmark__62_1024010360"/>
            <w:bookmarkEnd w:id="53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6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פיתוח מערכת מידע</w:t>
            </w:r>
            <w:r>
              <w:rPr>
                <w:sz w:val="16"/>
                <w:sz w:val="16"/>
                <w:szCs w:val="16"/>
                <w:rtl w:val="true"/>
                <w:lang w:val="en-US" w:eastAsia="he-IL"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16"/>
                <w:szCs w:val="16"/>
                <w:rtl w:val="true"/>
                <w:lang w:val="en-US"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פיתוח מערכ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 xml:space="preserve">יישומים בארגון מוגבלת מאוד  </w:t>
            </w:r>
            <w:r>
              <w:rPr>
                <w:rtl w:val="true"/>
                <w:lang w:eastAsia="he-IL" w:bidi="he-IL"/>
              </w:rPr>
              <w:t xml:space="preserve">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54" w:name="__Fieldmark__63_1024010360"/>
            <w:bookmarkStart w:id="55" w:name="__Fieldmark__63_1024010360"/>
            <w:bookmarkEnd w:id="55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יש פיתוח מערכו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 xml:space="preserve">יישומים במיקור חוץ  </w:t>
            </w:r>
            <w:r>
              <w:rPr>
                <w:rtl w:val="true"/>
                <w:lang w:eastAsia="he-IL" w:bidi="he-IL"/>
              </w:rPr>
              <w:t xml:space="preserve">      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56" w:name="__Fieldmark__64_1024010360"/>
            <w:bookmarkStart w:id="57" w:name="__Fieldmark__64_1024010360"/>
            <w:bookmarkEnd w:id="57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פיתוח מערכו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>יישומים בארגון למטרות עסקיות חשובות</w:t>
            </w:r>
            <w:r>
              <w:rPr>
                <w:rtl w:val="true"/>
                <w:lang w:eastAsia="he-IL" w:bidi="he-IL"/>
              </w:rPr>
              <w:t xml:space="preserve">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58" w:name="__Fieldmark__65_1024010360"/>
            <w:bookmarkStart w:id="59" w:name="__Fieldmark__65_1024010360"/>
            <w:bookmarkEnd w:id="59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he-IL" w:bidi="he-IL"/>
              </w:rPr>
            </w:pPr>
            <w:r>
              <w:rPr>
                <w:b/>
                <w:bCs/>
                <w:lang w:val="en-US" w:eastAsia="he-IL" w:bidi="he-IL"/>
              </w:rPr>
              <w:t>7</w:t>
            </w:r>
            <w:r>
              <w:rPr>
                <w:b/>
                <w:bCs/>
                <w:rtl w:val="true"/>
                <w:lang w:val="en-US"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אתרי </w:t>
            </w:r>
            <w:r>
              <w:rPr>
                <w:sz w:val="24"/>
                <w:szCs w:val="24"/>
                <w:lang w:val="en-US" w:eastAsia="he-IL" w:bidi="he-IL"/>
              </w:rPr>
              <w:t>DR</w:t>
            </w:r>
            <w:r>
              <w:rPr>
                <w:b/>
                <w:bCs/>
                <w:rtl w:val="true"/>
                <w:lang w:val="en-US" w:eastAsia="he-IL"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he-IL"/>
              </w:rPr>
            </w:pPr>
            <w:r>
              <w:rPr>
                <w:rtl w:val="true"/>
                <w:lang w:bidi="he-IL"/>
              </w:rPr>
              <w:t xml:space="preserve">דרישות זמינות נמוכות ואין אתר 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DR</w:t>
            </w:r>
            <w:r>
              <w:rPr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חלופי</w:t>
            </w:r>
            <w:r>
              <w:rPr>
                <w:rtl w:val="true"/>
                <w:lang w:val="en-US" w:bidi="he-IL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60" w:name="__Fieldmark__66_1024010360"/>
            <w:bookmarkStart w:id="61" w:name="__Fieldmark__66_1024010360"/>
            <w:bookmarkEnd w:id="61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he-IL" w:bidi="he-IL"/>
              </w:rPr>
            </w:pPr>
            <w:r>
              <w:rPr>
                <w:rtl w:val="true"/>
                <w:lang w:bidi="he-IL"/>
              </w:rPr>
              <w:t xml:space="preserve">דרישות זמינות בינוניות או גבוהות ואין אתר 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DR</w:t>
            </w:r>
            <w:r>
              <w:rPr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חלופי</w:t>
            </w:r>
            <w:r>
              <w:rPr>
                <w:rtl w:val="true"/>
                <w:lang w:val="en-US" w:eastAsia="he-IL" w:bidi="he-IL"/>
              </w:rPr>
              <w:t xml:space="preserve">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62" w:name="__Fieldmark__67_1024010360"/>
            <w:bookmarkStart w:id="63" w:name="__Fieldmark__67_1024010360"/>
            <w:bookmarkEnd w:id="63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he-IL" w:bidi="he-IL"/>
              </w:rPr>
            </w:pPr>
            <w:r>
              <w:rPr>
                <w:rtl w:val="true"/>
                <w:lang w:val="en-US" w:eastAsia="he-IL" w:bidi="he-IL"/>
              </w:rPr>
              <w:t xml:space="preserve">דרישות זמינות גבוהות למשל שירותי </w:t>
            </w:r>
            <w:r>
              <w:rPr>
                <w:lang w:val="en-US" w:eastAsia="he-IL" w:bidi="he-IL"/>
              </w:rPr>
              <w:t>24/7</w:t>
            </w:r>
            <w:r>
              <w:rPr>
                <w:rtl w:val="true"/>
                <w:lang w:val="en-US" w:eastAsia="he-IL" w:bidi="he-IL"/>
              </w:rPr>
              <w:t xml:space="preserve">, </w:t>
            </w:r>
            <w:r>
              <w:rPr>
                <w:rtl w:val="true"/>
                <w:lang w:val="en-US" w:eastAsia="he-IL" w:bidi="he-IL"/>
              </w:rPr>
              <w:t xml:space="preserve">מספר אתרי </w:t>
            </w:r>
            <w:r>
              <w:rPr>
                <w:lang w:val="en-US" w:eastAsia="he-IL"/>
              </w:rPr>
              <w:t>DR</w:t>
            </w:r>
            <w:r>
              <w:rPr>
                <w:rtl w:val="true"/>
                <w:lang w:val="en-US" w:eastAsia="he-IL" w:bidi="he-IL"/>
              </w:rPr>
              <w:t xml:space="preserve"> </w:t>
            </w:r>
            <w:r>
              <w:rPr>
                <w:rtl w:val="true"/>
                <w:lang w:val="en-US" w:eastAsia="he-IL" w:bidi="he-IL"/>
              </w:rPr>
              <w:t>חלופיים</w:t>
            </w:r>
            <w:r>
              <w:rPr>
                <w:rtl w:val="true"/>
                <w:lang w:val="en-US" w:eastAsia="he-IL" w:bidi="he-IL"/>
              </w:rPr>
              <w:t xml:space="preserve">, </w:t>
            </w:r>
            <w:r>
              <w:rPr>
                <w:rtl w:val="true"/>
                <w:lang w:val="en-US" w:eastAsia="he-IL" w:bidi="he-IL"/>
              </w:rPr>
              <w:t>מספר מרכזי נתונים</w:t>
            </w:r>
            <w:r>
              <w:rPr>
                <w:rtl w:val="true"/>
                <w:lang w:val="en-US" w:eastAsia="he-IL" w:bidi="he-I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64" w:name="__Fieldmark__68_1024010360"/>
            <w:bookmarkStart w:id="65" w:name="__Fieldmark__68_1024010360"/>
            <w:bookmarkEnd w:id="65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8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האם קיים מידע מסוים שהארגון אינו יכול לחשוף במהלך המבדק עקב סודיות גבוהה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רגישות גבוהה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>?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16"/>
                <w:szCs w:val="16"/>
                <w:rtl w:val="true"/>
                <w:lang w:val="en-US"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val="en-US" w:eastAsia="he-IL"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he-IL" w:bidi="he-IL"/>
              </w:rPr>
            </w:pPr>
            <w:r>
              <w:rPr>
                <w:b/>
                <w:bCs/>
                <w:lang w:val="en-US" w:eastAsia="he-IL" w:bidi="he-IL"/>
              </w:rPr>
              <w:t>9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תי להערכתכם תהיו מוכנים למבדק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he-IL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lang w:val="en-US" w:eastAsia="en-US" w:bidi="he-IL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lang w:eastAsia="he-IL" w:bidi="he-IL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eastAsia="he-IL" w:bidi="he-IL"/>
              </w:rPr>
              <w:t>.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האם קיימת מערכת ניהול אחרת</w:t>
            </w:r>
            <w:r>
              <w:rPr>
                <w:sz w:val="24"/>
                <w:szCs w:val="24"/>
                <w:rtl w:val="true"/>
                <w:lang w:eastAsia="he-IL" w:bidi="he-IL"/>
              </w:rPr>
              <w:t>?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במידה וכן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צרפו עותק של התעודה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16"/>
                <w:szCs w:val="16"/>
                <w:rtl w:val="true"/>
                <w:lang w:val="en-US"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66" w:name="__Fieldmark__70_1024010360"/>
            <w:bookmarkStart w:id="67" w:name="__Fieldmark__70_1024010360"/>
            <w:bookmarkEnd w:id="67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כן            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68" w:name="__Fieldmark__71_1024010360"/>
            <w:bookmarkStart w:id="69" w:name="__Fieldmark__71_1024010360"/>
            <w:bookmarkEnd w:id="69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לא</w:t>
            </w:r>
          </w:p>
        </w:tc>
      </w:tr>
    </w:tbl>
    <w:p>
      <w:pPr>
        <w:pStyle w:val="Normal"/>
        <w:bidi w:val="1"/>
        <w:ind w:left="87" w:right="0" w:hanging="0"/>
        <w:jc w:val="left"/>
        <w:rPr>
          <w:b/>
          <w:b/>
          <w:bCs/>
          <w:color w:val="990033"/>
          <w:sz w:val="44"/>
          <w:szCs w:val="44"/>
          <w:lang w:val="en-US" w:bidi="he-IL"/>
        </w:rPr>
      </w:pPr>
      <w:r>
        <w:rPr>
          <w:b/>
          <w:bCs/>
          <w:color w:val="990033"/>
          <w:sz w:val="44"/>
          <w:szCs w:val="44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283" w:top="567" w:footer="283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27001 Heb-English 10.6.24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rPr>
        <w:rtl w:val="true"/>
        <w:lang w:val="en-US" w:eastAsia="he-IL" w:bidi="he-IL"/>
      </w:rPr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>;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 xml:space="preserve">בקשה להצעת מחיר 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QAS10-01-</w:t>
    </w:r>
    <w:r>
      <w:rPr>
        <w:rFonts w:cs="Arial" w:ascii="Arial" w:hAnsi="Arial"/>
        <w:sz w:val="16"/>
        <w:szCs w:val="16"/>
        <w:lang w:eastAsia="he-IL"/>
      </w:rPr>
      <w:t>G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99123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lang w:val="en-GB" w:bidi="ar-SA"/>
    </w:rPr>
  </w:style>
  <w:style w:type="character" w:styleId="Style8">
    <w:name w:val="נושא הערה תו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8:00Z</dcterms:created>
  <dc:creator>Bureau Veritas Quality International</dc:creator>
  <dc:description/>
  <cp:keywords/>
  <dc:language>en-US</dc:language>
  <cp:lastModifiedBy>Nir Halpern</cp:lastModifiedBy>
  <cp:lastPrinted>2022-01-25T09:51:00Z</cp:lastPrinted>
  <dcterms:modified xsi:type="dcterms:W3CDTF">2024-06-10T05:28:00Z</dcterms:modified>
  <cp:revision>2</cp:revision>
  <dc:subject/>
  <dc:title> </dc:title>
</cp:coreProperties>
</file>